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评标专家邀请函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尊敬的专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先感谢您对我司招标工作的支持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司成立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拥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住建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颁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建设项目招标代理甲级资质和省、市政府投资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标代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公司主要承担土建安装工程、机电设备、市政、公路、水利等基础设施工程的各阶段招标代理，建设项目可行性研究、投资估算和经济评估，工程招标标底编制与审核，工程概算、预算、竣工结算的编制与审核，工程造价经济纠纷的签定和仲裁的咨询，工程建设项目代建等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司评标专家数据库已具有一定规模，由于招标代理业务扩展，且许多专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变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通讯方式变更，我司需要完善评标专家数据库。根据招标项目的需要，我司将邀请您参与评标、咨询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烦请您拨冗填写所附表格，并附上所需材料。如您的亲友也具备评标专家资格，请您推荐给我们。您可以将专家登记表转发给他们，或者登录我公司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fzxygs.com/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下载，谢谢合作。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礼！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州信源工程造价咨询有限公司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标项目组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请按《专家登记表》栏目内容填写完整，相应评标专业前打“√”，以便抽选专家时获取准确信息。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表后请附身份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或军官证、护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评标专家资格证、职称证书复印件一份。</w:t>
      </w:r>
    </w:p>
    <w:p>
      <w:pPr>
        <w:pStyle w:val="Normal"/>
        <w:widowControl/>
        <w:snapToGrid w:val="false"/>
        <w:spacing w:lineRule="auto" w:line="480"/>
        <w:ind w:left="360" w:hanging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请将填写完整的《专家登记表》及相关证件选择以下任意方式发送我司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ind w:left="690" w:hanging="33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邮寄地址：福州市鼓楼区湖东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天骜大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层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福州信源工程造价咨询有限公司 招标部 收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         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邮政编码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0001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ind w:left="690" w:hanging="33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邮件地址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4"/>
            <w:szCs w:val="24"/>
          </w:rPr>
          <w:t>fzxyzbb@qq.com</w:t>
        </w:r>
      </w:hyperlink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ind w:left="690" w:hanging="33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591-87665805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联系电话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0591-87618255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联系人：刘杰、李秀敏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福州信源工程造价咨询有限公司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黑体;SimHei" w:cs="宋体;SimSun"/>
          <w:bCs/>
          <w:kern w:val="0"/>
          <w:sz w:val="30"/>
          <w:szCs w:val="30"/>
        </w:rPr>
      </w:pPr>
      <w:r>
        <w:rPr>
          <w:rFonts w:ascii="ˎ̥;Times New Roman" w:hAnsi="ˎ̥;Times New Roman" w:cs="宋体;SimSun" w:eastAsia="黑体;SimHei"/>
          <w:bCs/>
          <w:kern w:val="0"/>
          <w:sz w:val="30"/>
          <w:szCs w:val="30"/>
        </w:rPr>
        <w:t>专家登记表</w:t>
      </w:r>
    </w:p>
    <w:tbl>
      <w:tblPr>
        <w:tblW w:w="89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30"/>
        <w:gridCol w:w="330"/>
        <w:gridCol w:w="1110"/>
        <w:gridCol w:w="795"/>
        <w:gridCol w:w="600"/>
        <w:gridCol w:w="105"/>
        <w:gridCol w:w="120"/>
        <w:gridCol w:w="780"/>
        <w:gridCol w:w="720"/>
        <w:gridCol w:w="690"/>
        <w:gridCol w:w="465"/>
        <w:gridCol w:w="330"/>
        <w:gridCol w:w="1800"/>
      </w:tblGrid>
      <w:tr>
        <w:trPr/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军官证、护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6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址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机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电子信箱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住址邮编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务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评标专业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技术类：□勘察  □设计  □施工  □监理  □设备安装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经济类：□土建  □安装 </w:t>
            </w:r>
          </w:p>
        </w:tc>
      </w:tr>
      <w:tr>
        <w:trPr/>
        <w:tc>
          <w:tcPr>
            <w:tcW w:w="89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要工作经历和专业特长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家本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附：身份证（或军官证、护照）、评标专家资格证、职称证书复印件（或扫描件）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附表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4"/>
          <w:szCs w:val="21"/>
        </w:rPr>
        <w:t>评标专家专业分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180"/>
        <w:gridCol w:w="4797"/>
      </w:tblGrid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专业分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工程类别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评标专业</w:t>
            </w:r>
          </w:p>
        </w:tc>
      </w:tr>
      <w:tr>
        <w:trPr>
          <w:trHeight w:val="42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技术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勘察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岩土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地质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设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土地利用总体规划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城乡、区域规划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建筑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结构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给排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暖通空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电气、通信及弱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市政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公路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水利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港口与航道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施工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建筑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市政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园林绿化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公路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水利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港口与航道工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监理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设备安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机电设备安装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电气、通信及弱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给排水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暖通空调</w:t>
            </w:r>
          </w:p>
          <w:p>
            <w:pPr>
              <w:pStyle w:val="Normal"/>
              <w:snapToGrid w:val="false"/>
              <w:rPr>
                <w:rFonts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建筑智能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电梯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消防设施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广播电视、音响和会议系统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Calibri;Century Gothic" w:cs="Calibri;Century Gothic"/>
                <w:sz w:val="22"/>
              </w:rPr>
              <w:t xml:space="preserve"> 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经济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土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建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sz w:val="22"/>
              </w:rPr>
              <w:t>市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sz w:val="22"/>
              </w:rPr>
              <w:t>公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sz w:val="22"/>
              </w:rPr>
              <w:t>水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sz w:val="22"/>
              </w:rPr>
              <w:t>其他</w:t>
            </w:r>
          </w:p>
        </w:tc>
      </w:tr>
      <w:tr>
        <w:trPr>
          <w:trHeight w:val="4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安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建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sz w:val="22"/>
              </w:rPr>
              <w:t>市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宋体;SimSun"/>
                <w:b/>
                <w:b/>
                <w:sz w:val="22"/>
              </w:rPr>
            </w:pPr>
            <w:r>
              <w:rPr>
                <w:sz w:val="22"/>
              </w:rPr>
              <w:t>公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水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请在相应评标专业前打“√”，以便抽选专家时获取准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69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xygs.com/" TargetMode="External"/><Relationship Id="rId3" Type="http://schemas.openxmlformats.org/officeDocument/2006/relationships/hyperlink" Target="mailto:fzxyzbb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9:00Z</dcterms:created>
  <dc:creator>530La</dc:creator>
  <dc:description/>
  <cp:keywords/>
  <dc:language>en-US</dc:language>
  <cp:lastModifiedBy>福州信源工程造价咨询有限公司</cp:lastModifiedBy>
  <cp:lastPrinted>2012-07-16T17:28:00Z</cp:lastPrinted>
  <dcterms:modified xsi:type="dcterms:W3CDTF">2013-05-16T04:05:00Z</dcterms:modified>
  <cp:revision>45</cp:revision>
  <dc:subject/>
  <dc:title/>
</cp:coreProperties>
</file>